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TA AC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hari ini………………. Tanggal………………………… Bulan …………………. Tahun….., telah diselenggarakan Rapat/Workshop/Seminar*) dari pukul…………….WITA sampai dengan pukul…………………WITA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ersitas/Fakultas/Program Studi*</w:t>
        <w:tab/>
        <w:tab/>
        <w:t>: ……………………………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ang</w:t>
        <w:tab/>
        <w:tab/>
        <w:tab/>
        <w:tab/>
        <w:tab/>
        <w:tab/>
        <w:t>: ……………………………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mlah yang hadir</w:t>
        <w:tab/>
        <w:tab/>
        <w:tab/>
        <w:tab/>
        <w:t>: …………………………… (daftar hadir terlampi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Berita Acara ini dibuat dengan sesungguhnya.</w:t>
      </w:r>
    </w:p>
    <w:tbl>
      <w:tblPr>
        <w:tblW w:w="393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ram,…………………….. 20..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pi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B/NID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coret yang tidak perlu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FTAR HADIR</w:t>
      </w:r>
    </w:p>
    <w:p>
      <w:pPr>
        <w:pStyle w:val="BodyText3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ri/Tanggal</w:t>
        <w:tab/>
        <w:tab/>
        <w:t>:......................................................................................................................</w:t>
      </w:r>
    </w:p>
    <w:p>
      <w:pPr>
        <w:pStyle w:val="BodyText3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Waktu/Tempat</w:t>
        <w:tab/>
        <w:tab/>
        <w:t>:...........................................................................................................</w:t>
      </w:r>
    </w:p>
    <w:p>
      <w:pPr>
        <w:pStyle w:val="BodyText3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da</w:t>
        <w:tab/>
        <w:tab/>
        <w:t>:...........................................................................................................</w:t>
      </w:r>
    </w:p>
    <w:p>
      <w:pPr>
        <w:pStyle w:val="BodyText3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NA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JABAT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Alamat/No.H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Para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BodyText3"/>
        <w:spacing w:lineRule="auto" w:line="276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pinan Rap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…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B/NIDN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EMBAR NOTULENS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ari/Tanggal</w:t>
        <w:tab/>
        <w:t>: 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Tempat</w:t>
        <w:tab/>
        <w:tab/>
        <w:t>: 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Agenda</w:t>
        <w:tab/>
        <w:tab/>
        <w:t>: 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impinan</w:t>
        <w:tab/>
        <w:tab/>
        <w:t>: ………………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tata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408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impi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IB/NID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1220" cy="1198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2:00Z</dcterms:created>
  <dc:creator>Windows User</dc:creator>
  <dc:description/>
  <cp:keywords/>
  <dc:language>en-US</dc:language>
  <cp:lastModifiedBy>Ainun</cp:lastModifiedBy>
  <cp:lastPrinted>2018-06-21T14:50:00Z</cp:lastPrinted>
  <dcterms:modified xsi:type="dcterms:W3CDTF">2019-03-26T07:42:00Z</dcterms:modified>
  <cp:revision>2</cp:revision>
  <dc:subject/>
  <dc:title/>
</cp:coreProperties>
</file>